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_____________________________________  </w:t>
      </w:r>
      <w:r>
        <w:rPr/>
        <w:t xml:space="preserve">SSN: </w:t>
      </w:r>
      <w:r>
        <w:rPr>
          <w:u w:val="single"/>
        </w:rPr>
        <w:t>___________________________</w:t>
      </w:r>
      <w:r>
        <w:rPr/>
        <w:tab/>
        <w:t xml:space="preserve">RATE/GRADE: </w:t>
      </w:r>
      <w:r>
        <w:rPr>
          <w:u w:val="single"/>
        </w:rPr>
        <w:t>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114"/>
        <w:gridCol w:w="2880"/>
        <w:gridCol w:w="2430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EAGE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IGNATURE:  _____________________________________________________  DATE: 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WORKSHEET FOR IN AND AROUND MILEAGE REIMBURS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01:00Z</dcterms:created>
  <dc:creator>PCU HOPPER</dc:creator>
  <dc:description/>
  <cp:keywords/>
  <dc:language>en-US</dc:language>
  <cp:lastModifiedBy>kimberly.trumpower</cp:lastModifiedBy>
  <cp:lastPrinted>2006-10-20T11:38:00Z</cp:lastPrinted>
  <dcterms:modified xsi:type="dcterms:W3CDTF">2009-10-14T19:01:00Z</dcterms:modified>
  <cp:revision>2</cp:revision>
  <dc:subject/>
  <dc:title>WORKSHEET FOR IN AND AROUND MILEAGE REIMBURSEMENT</dc:title>
</cp:coreProperties>
</file>